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320" w:before="280" w:after="280"/>
        <w:jc w:val="both"/>
        <w:rPr/>
      </w:pPr>
      <w:r>
        <w:rPr>
          <w:b w:val="false"/>
          <w:bCs/>
          <w:sz w:val="21"/>
          <w:szCs w:val="21"/>
        </w:rPr>
        <w:t xml:space="preserve">附件：          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上半年</w:t>
      </w:r>
      <w:r>
        <w:rPr>
          <w:sz w:val="32"/>
          <w:szCs w:val="32"/>
        </w:rPr>
        <w:t>EMBA</w:t>
      </w:r>
      <w:r>
        <w:rPr>
          <w:sz w:val="32"/>
          <w:szCs w:val="32"/>
        </w:rPr>
        <w:t>研究生答辩安排表</w:t>
      </w:r>
      <w:r>
        <w:rPr>
          <w:sz w:val="32"/>
          <w:szCs w:val="32"/>
        </w:rPr>
        <w:t>-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ge">
                  <wp:posOffset>1177290</wp:posOffset>
                </wp:positionV>
                <wp:extent cx="5410835" cy="229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1404"/>
                              <w:gridCol w:w="1005"/>
                              <w:gridCol w:w="930"/>
                              <w:gridCol w:w="1448"/>
                              <w:gridCol w:w="3335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人姓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时间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答辩委员会主席及委员（姓名、职称、单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161425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周渊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张颖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.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星期四）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地点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江湾楼福达厅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张运生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委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罗剑宏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友良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张琴副教授   中南大学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校外专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 陈建权  经济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广西锐异环境科技有限公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秘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 刘咏丹讲师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6327519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630" w:hanging="63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南大学商学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81614255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劳智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龚艳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1614573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申望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龚艳萍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1161457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赵淑芳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  <w:t>文凤华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180.35pt;mso-wrap-distance-left:9pt;mso-wrap-distance-right:9pt;mso-wrap-distance-top:0pt;mso-wrap-distance-bottom:0pt;margin-top:92.7pt;mso-position-vertical-relative:page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85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1404"/>
                        <w:gridCol w:w="1005"/>
                        <w:gridCol w:w="930"/>
                        <w:gridCol w:w="1448"/>
                        <w:gridCol w:w="3335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组号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人姓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时间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3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答辩委员会主席及委员（姓名、职称、单位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161425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周渊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张颖</w:t>
                            </w:r>
                          </w:p>
                        </w:tc>
                        <w:tc>
                          <w:tcPr>
                            <w:tcW w:w="1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.2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星期四）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地点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江湾楼福达厅</w:t>
                            </w:r>
                          </w:p>
                        </w:tc>
                        <w:tc>
                          <w:tcPr>
                            <w:tcW w:w="33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席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张运生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委员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罗剑宏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友良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张琴副教授   中南大学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校外专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 陈建权  经济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广西锐异环境科技有限公司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秘书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 刘咏丹讲师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6327519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630" w:hanging="63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南大学商学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81614255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劳智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龚艳萍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1614573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申望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龚艳萍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1161457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赵淑芳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文凤华</w:t>
                            </w:r>
                          </w:p>
                        </w:tc>
                        <w:tc>
                          <w:tcPr>
                            <w:tcW w:w="1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3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851" w:top="1021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MS Shell Dlg"/>
      <w:color w:val="000000"/>
      <w:kern w:val="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1:57:00Z</dcterms:created>
  <dc:creator>gsy</dc:creator>
  <dc:description/>
  <cp:keywords/>
  <dc:language>en-US</dc:language>
  <cp:lastModifiedBy>User</cp:lastModifiedBy>
  <cp:lastPrinted>2023-11-10T09:29:00Z</cp:lastPrinted>
  <dcterms:modified xsi:type="dcterms:W3CDTF">2024-05-20T00:34:00Z</dcterms:modified>
  <cp:revision>83</cp:revision>
  <dc:subject/>
  <dc:title>关于组织安排答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AB45CDB314365A46852E98B789330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