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320" w:before="280" w:after="280"/>
        <w:jc w:val="both"/>
        <w:rPr/>
      </w:pPr>
      <w:r>
        <w:rPr>
          <w:b w:val="false"/>
          <w:bCs/>
          <w:sz w:val="21"/>
          <w:szCs w:val="21"/>
        </w:rPr>
        <w:t xml:space="preserve">附件：          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上半年</w:t>
      </w:r>
      <w:r>
        <w:rPr>
          <w:sz w:val="32"/>
          <w:szCs w:val="32"/>
        </w:rPr>
        <w:t>EMBA</w:t>
      </w:r>
      <w:r>
        <w:rPr>
          <w:sz w:val="32"/>
          <w:szCs w:val="32"/>
        </w:rPr>
        <w:t>研究生答辩安排表</w:t>
      </w:r>
      <w:r>
        <w:rPr>
          <w:sz w:val="32"/>
          <w:szCs w:val="32"/>
        </w:rPr>
        <w:t>-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ge">
                  <wp:posOffset>1177290</wp:posOffset>
                </wp:positionV>
                <wp:extent cx="5559425" cy="2290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1552"/>
                              <w:gridCol w:w="992"/>
                              <w:gridCol w:w="1276"/>
                              <w:gridCol w:w="1276"/>
                              <w:gridCol w:w="3260"/>
                            </w:tblGrid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组号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答辩人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导师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答辩时间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答辩委员会主席及委员（姓名、职称、单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16175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卢洪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王宗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星期四）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地点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江湾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7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：许民利教授   中南大学商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委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：周艳菊教授   中南大学商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雄伟教授   中南大学商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国忠副教授 中南大学商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外专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：宋克祥   正高级工程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核华建资产管理有限公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秘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： 汪进贤副教授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1161543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6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南大学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161750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颜昌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徐选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16145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阳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毕文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16145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宋晓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王宗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80.35pt;mso-wrap-distance-left:9pt;mso-wrap-distance-right:9pt;mso-wrap-distance-top:0pt;mso-wrap-distance-bottom:0pt;margin-top:92.7pt;mso-position-vertical-relative:page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  <w:gridCol w:w="1552"/>
                        <w:gridCol w:w="992"/>
                        <w:gridCol w:w="1276"/>
                        <w:gridCol w:w="1276"/>
                        <w:gridCol w:w="3260"/>
                      </w:tblGrid>
                      <w:tr>
                        <w:trPr>
                          <w:trHeight w:val="782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组号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答辩人姓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导师姓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答辩时间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答辩委员会主席及委员（姓名、职称、单位）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16175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卢洪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王宗润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2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星期四）上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地点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江湾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：许民利教授   中南大学商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委员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：周艳菊教授   中南大学商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雄伟教授   中南大学商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杨国忠副教授 中南大学商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校外专家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：宋克祥   正高级工程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核华建资产管理有限公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秘书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： 汪进贤副教授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11615437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南大学商学院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161750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颜昌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徐选华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16145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阳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毕文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16145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宋晓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王宗润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04" w:right="1304" w:gutter="0" w:header="851" w:top="1021" w:footer="0" w:bottom="102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1">
    <w:name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MS Shell Dlg"/>
      <w:color w:val="000000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1:57:00Z</dcterms:created>
  <dc:creator>gsy</dc:creator>
  <dc:description/>
  <cp:keywords/>
  <dc:language>en-US</dc:language>
  <cp:lastModifiedBy>User</cp:lastModifiedBy>
  <cp:lastPrinted>2023-05-12T08:42:00Z</cp:lastPrinted>
  <dcterms:modified xsi:type="dcterms:W3CDTF">2024-05-17T08:56:00Z</dcterms:modified>
  <cp:revision>103</cp:revision>
  <dc:subject/>
  <dc:title>关于组织安排答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AB45CDB314365A46852E98B789330</vt:lpwstr>
  </property>
  <property fmtid="{D5CDD505-2E9C-101B-9397-08002B2CF9AE}" pid="3" name="KSOProductBuildVer">
    <vt:lpwstr>2052-11.3.0.9228</vt:lpwstr>
  </property>
  <property fmtid="{D5CDD505-2E9C-101B-9397-08002B2CF9AE}" pid="4" name="commondata">
    <vt:lpwstr>commondata</vt:lpwstr>
  </property>
</Properties>
</file>