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/>
      </w:pPr>
      <w:r>
        <w:rPr/>
        <w:t>附件一：</w:t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复试考生名单（姓名、考生编号、报考专业及代码）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466"/>
        <w:gridCol w:w="2439"/>
        <w:gridCol w:w="1276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及专业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温子寒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15119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15119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婧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1512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小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15120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考核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印诗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15120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笔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15120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惠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15120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阳婷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15120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婧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15120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思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15120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小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15120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涂晓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15120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秉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15120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考核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雨彤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364315120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考核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妍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15120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逸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15120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15120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考核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思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151209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15121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琦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15121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博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151215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青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15121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15121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151216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欧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151216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15121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15121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151217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涓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364315121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151219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浩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16123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若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171236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振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17123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17123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17123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第宬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171238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舒雅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364317123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慧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19124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191245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姝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20124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全艺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22125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骨干计划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晓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23125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241259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匡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24125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28126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1107126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储茂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1205126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一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13101268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晋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14131269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雨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2207127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骨干计划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鸣鸣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3401127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志豪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3403127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35011278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子群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3612129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3612129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3701129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3701129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3729129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倩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106129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云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1221298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靳新琪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1221299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228130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福倩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228130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宇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228130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228130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228130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津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228130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亚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412130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佩佩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416130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可尘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501133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沁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5115133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5302133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惠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5302133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翟文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5302133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古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04112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sz w:val="20"/>
                <w:szCs w:val="20"/>
              </w:rPr>
              <w:t>02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心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04112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sz w:val="20"/>
                <w:szCs w:val="20"/>
              </w:rPr>
              <w:t>02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考核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競玮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04112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sz w:val="20"/>
                <w:szCs w:val="20"/>
              </w:rPr>
              <w:t>02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青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4315113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sz w:val="20"/>
                <w:szCs w:val="20"/>
              </w:rPr>
              <w:t>02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艺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61306113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sz w:val="20"/>
                <w:szCs w:val="20"/>
              </w:rPr>
              <w:t>02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52:00Z</dcterms:created>
  <dc:creator>siyo</dc:creator>
  <dc:description/>
  <dc:language>en-US</dc:language>
  <cp:lastModifiedBy>siyo</cp:lastModifiedBy>
  <dcterms:modified xsi:type="dcterms:W3CDTF">2016-03-17T02:53:00Z</dcterms:modified>
  <cp:revision>1</cp:revision>
  <dc:subject/>
  <dc:title/>
</cp:coreProperties>
</file>