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二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刘咏梅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李大元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爱民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勇清教授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： 舒纪铭  副研究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沙思龙企业发展顾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刘咏丹讲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327519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庆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剑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汝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明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民利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82.2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裕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二）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刘咏梅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李大元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爱民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熊勇清教授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： 舒纪铭  副研究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沙思龙企业发展顾问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刘咏丹讲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327519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庆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剑宏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汝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明淑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民利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05-12T08:42:00Z</cp:lastPrinted>
  <dcterms:modified xsi:type="dcterms:W3CDTF">2023-11-17T04:44:00Z</dcterms:modified>
  <cp:revision>2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