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琼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二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龚艳萍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罗剑宏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文辉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菊兰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： 黄安国   高级经济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诺生物传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刘咏丹讲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327519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雨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宗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粟路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谭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82.2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1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琼文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二）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龚艳萍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罗剑宏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文辉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菊兰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： 黄安国   高级经济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诺生物传感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刘咏丹讲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327519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雨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宗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粟路军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谭静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晖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11-10T09:29:00Z</cp:lastPrinted>
  <dcterms:modified xsi:type="dcterms:W3CDTF">2023-11-15T01:12:00Z</dcterms:modified>
  <cp:revision>19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