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/>
      </w:pPr>
      <w:r>
        <w:rPr/>
        <w:t>研究生休（复）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800"/>
        <w:gridCol w:w="720"/>
        <w:gridCol w:w="720"/>
        <w:gridCol w:w="12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休（复）学原因与期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培养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单位负责人（签字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业服务部（宿舍管理中心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负责人（签字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管理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三份（一份交培养办备案，一份交学院留存，一份交财务处登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3:00Z</dcterms:created>
  <dc:creator>X</dc:creator>
  <dc:description/>
  <cp:keywords/>
  <dc:language>en-US</dc:language>
  <cp:lastModifiedBy>CN=程仕平/O=zndx</cp:lastModifiedBy>
  <dcterms:modified xsi:type="dcterms:W3CDTF">2012-09-05T03:35:00Z</dcterms:modified>
  <cp:revision>4</cp:revision>
  <dc:subject/>
  <dc:title>中  南  大  学</dc:title>
</cp:coreProperties>
</file>