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320" w:before="280" w:after="280"/>
        <w:jc w:val="both"/>
        <w:rPr/>
      </w:pPr>
      <w:r>
        <w:rPr>
          <w:b w:val="false"/>
          <w:bCs/>
          <w:sz w:val="21"/>
          <w:szCs w:val="21"/>
        </w:rPr>
        <w:t xml:space="preserve">附件：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下半年</w:t>
      </w:r>
      <w:r>
        <w:rPr>
          <w:sz w:val="32"/>
          <w:szCs w:val="32"/>
        </w:rPr>
        <w:t>EMBA</w:t>
      </w:r>
      <w:r>
        <w:rPr>
          <w:sz w:val="32"/>
          <w:szCs w:val="32"/>
        </w:rPr>
        <w:t>研究生答辩安排表</w:t>
      </w:r>
      <w:r>
        <w:rPr>
          <w:sz w:val="32"/>
          <w:szCs w:val="32"/>
        </w:rPr>
        <w:t>-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1177290</wp:posOffset>
                </wp:positionV>
                <wp:extent cx="5410835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1404"/>
                              <w:gridCol w:w="1005"/>
                              <w:gridCol w:w="930"/>
                              <w:gridCol w:w="1448"/>
                              <w:gridCol w:w="3335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人姓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时间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委员会主席及委员（姓名、职称、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161750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高健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田美玉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.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星期二）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湾楼天佑厅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席：许民利教授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委员：毕文杰教授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运生教授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雄副教授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外专家： 李永华  冶金工程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保工程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鑫联环保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秘书： 米允龙讲师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8131766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6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南大学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康升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危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4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曹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邓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145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华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颜爱民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182.25pt;mso-wrap-distance-left:9pt;mso-wrap-distance-right:9pt;mso-wrap-distance-top:0pt;mso-wrap-distance-bottom:0pt;margin-top:92.7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8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1404"/>
                        <w:gridCol w:w="1005"/>
                        <w:gridCol w:w="930"/>
                        <w:gridCol w:w="1448"/>
                        <w:gridCol w:w="3335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人姓名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时间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委员会主席及委员（姓名、职称、单位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1617502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高健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田美玉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星期二）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湾楼天佑厅</w:t>
                            </w:r>
                          </w:p>
                        </w:tc>
                        <w:tc>
                          <w:tcPr>
                            <w:tcW w:w="3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席：许民利教授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委员：毕文杰教授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运生教授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雄副教授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外专家： 李永华  冶金工程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保工程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鑫联环保科技股份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秘书： 米允龙讲师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81317660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南大学商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2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康升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危平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4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曹斌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邓超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145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华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颜爱民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MS Shell Dlg"/>
      <w:color w:val="000000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cp:keywords/>
  <dc:language>en-US</dc:language>
  <cp:lastModifiedBy>User</cp:lastModifiedBy>
  <cp:lastPrinted>2023-11-10T09:29:00Z</cp:lastPrinted>
  <dcterms:modified xsi:type="dcterms:W3CDTF">2023-11-17T03:47:00Z</dcterms:modified>
  <cp:revision>71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B45CDB314365A46852E98B789330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