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: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 xml:space="preserve">   </w:t>
      </w: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  <w:u w:val="single"/>
        </w:rPr>
        <w:t xml:space="preserve"> 13 </w:t>
      </w:r>
      <w:r>
        <w:rPr>
          <w:rFonts w:cs="华文中宋" w:eastAsia="华文中宋"/>
          <w:b/>
          <w:sz w:val="36"/>
          <w:szCs w:val="36"/>
        </w:rPr>
        <w:t>年科级干部教育培训学分填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850"/>
        <w:gridCol w:w="1561"/>
        <w:gridCol w:w="1559"/>
        <w:gridCol w:w="870"/>
        <w:gridCol w:w="831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班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形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（教育）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自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辅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讲党课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报告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依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合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20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政治学习（形势教育）”指二级单位组织的日常学习、教育活动，一次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党课，一次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其他，参照学校《党员、干部学分制管理规定》的要求计学分。</w:t>
      </w: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考核人”指：机关及直附属单位为党支部书记；二级单位为二级党组织负责人。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此表由个人自填，考核人审定，留存二级党组织备案。</w:t>
      </w:r>
    </w:p>
    <w:p>
      <w:pPr>
        <w:pStyle w:val="Normal"/>
        <w:ind w:left="120" w:hanging="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学分审定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二级党组织负责人（党支部书记）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3:00Z</dcterms:created>
  <dc:creator>CN=张国平/O=zndx</dc:creator>
  <dc:description/>
  <cp:keywords/>
  <dc:language>en-US</dc:language>
  <cp:lastModifiedBy>zgp62</cp:lastModifiedBy>
  <dcterms:modified xsi:type="dcterms:W3CDTF">2014-04-03T04:06:00Z</dcterms:modified>
  <cp:revision>1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