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320" w:before="280" w:after="280"/>
        <w:jc w:val="both"/>
        <w:rPr/>
      </w:pPr>
      <w:r>
        <w:rPr>
          <w:b w:val="false"/>
          <w:bCs/>
          <w:sz w:val="21"/>
          <w:szCs w:val="21"/>
        </w:rPr>
        <w:t xml:space="preserve">附件：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上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77290</wp:posOffset>
                </wp:positionV>
                <wp:extent cx="5410835" cy="513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404"/>
                              <w:gridCol w:w="1005"/>
                              <w:gridCol w:w="930"/>
                              <w:gridCol w:w="1448"/>
                              <w:gridCol w:w="333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人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委员会主席及委员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61750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侯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戴国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五）上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：游达明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：许民利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海琳副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校外专家：彭欣辉  副主任医师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南大学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： 刘咏丹讲师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327519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63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小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饶育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庄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凤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隆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冯正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田加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文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61750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兴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熊勇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五）下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：毕文杰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：李大元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江洪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爱明副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校外专家：彭欣辉  副主任医师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南大学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：刘咏丹讲师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327519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5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锐凤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熊勇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6145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尚贞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修宗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6145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费良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熊勇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妍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04.1pt;mso-wrap-distance-left:9pt;mso-wrap-distance-right:9pt;mso-wrap-distance-top:0pt;mso-wrap-distance-bottom:0pt;margin-top:92.7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404"/>
                        <w:gridCol w:w="1005"/>
                        <w:gridCol w:w="930"/>
                        <w:gridCol w:w="1448"/>
                        <w:gridCol w:w="333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人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委员会主席及委员（姓名、职称、单位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61750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侯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戴国斌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五）上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：游达明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：许民利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颖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姚海琳副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校外专家：彭欣辉  副主任医师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湖南大学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： 刘咏丹讲师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327519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63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小波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饶育蕾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庄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凤华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隆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冯正强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田加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文杰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617508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兴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熊勇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五）下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：毕文杰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：李大元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曾江洪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爱明副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校外专家：彭欣辉  副主任医师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湖南大学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：刘咏丹讲师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327519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锐凤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熊勇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6145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尚贞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修宗峰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6145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费良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熊勇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妍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;Microsoft Sans Serif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dc:language>en-US</dc:language>
  <cp:lastModifiedBy>Administrator</cp:lastModifiedBy>
  <cp:lastPrinted>2023-05-12T08:42:00Z</cp:lastPrinted>
  <dcterms:modified xsi:type="dcterms:W3CDTF">2023-05-14T08:37:27Z</dcterms:modified>
  <cp:revision>49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