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18" w:before="0" w:after="75"/>
        <w:ind w:left="0" w:right="0" w:hanging="0"/>
        <w:jc w:val="center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Helvetica Neue;Courier New" w:hAnsi="Helvetica Neue;Courier New" w:cs="Helvetica Neue;Courier New" w:eastAsia="Helvetica Neue;Courier New"/>
          <w:b/>
          <w:i w:val="false"/>
          <w:caps w:val="false"/>
          <w:smallCaps w:val="false"/>
          <w:color w:val="000000"/>
          <w:spacing w:val="0"/>
          <w:sz w:val="30"/>
          <w:szCs w:val="30"/>
        </w:rPr>
        <w:t>学位服着装规范及学位授予礼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1818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学位服是学位获得者、学位授予单位的校（院、所）长、学位委员会主席及委员（或导师）出席学位论文答辩会、学位授予仪式、名誉博士学位授予仪式、毕业典礼及庆典等活动所穿着的正式礼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学位服作为专用服装，着装应依照下列规范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一、学位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戴学位帽时，帽子开口的部位应该置于脑后正中，帽顶与着装人的视线平行。流苏系挂在帽顶的帽檐上，沿帽檐自然下垂。未获学位时，流苏垂在着装人所带学位帽右前侧中部；学位授予仪式上，授予学位后，由学位委员会主席或校（院、所）长把流苏从着装人的帽檐右前方移到左前侧中部，并呈自然下垂状。校（院、所）长、学位委员会主席及委员（或导师）和已获学位者，其流苏均垂在所戴学位帽的左前侧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二、学位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穿着学位袍，应自然合体。学位袍外不得加套其他服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三、垂布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垂布为套头三角型，佩戴在学位袍外，套头披在肩背处，铺平过肩，扣袢扣在学位袍钮扣上，三角兜自然垂在背后。垂布按授予学位的文、理、工、医四大类分别佩戴。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四、着装搭配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衬衫、领带：应着白色衬衫，男士系深红色领带，女士可系深红色领带或深红色领结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裤子：男士着黑色裤子，女士着黑色短裙、丝袜或黑色裤子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鞋子：应着黑色皮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五、学位授予礼仪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学位授予仪式开始，学生依次从主席台右侧上台，列队走到学位授予人前面，左转，面对学位授予人标准鞠躬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学生稍微低头，学位授予人把流苏从学位获得者帽檐的右前侧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  <w:lang w:eastAsia="zh-CN"/>
        </w:rPr>
        <w:t>中部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移到左前侧中部，并呈自然下垂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 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学位授予人授予学位证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    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、学生抬头，同时伸出双手从学位授予人手中接过学位证书，接着一起转身面向观众，与导师合影，然后从主席台左侧下台依次回原位就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5:01Z</dcterms:created>
  <dc:creator/>
  <dc:description/>
  <dc:language>en-US</dc:language>
  <cp:lastModifiedBy>Administrator</cp:lastModifiedBy>
  <dcterms:modified xsi:type="dcterms:W3CDTF">2015-01-07T03:51:05Z</dcterms:modified>
  <cp:revision>0</cp:revision>
  <dc:subject/>
  <dc:title>学位服着装规范及学位授予礼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