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320" w:before="280" w:after="280"/>
        <w:jc w:val="both"/>
        <w:rPr/>
      </w:pPr>
      <w:r>
        <w:rPr>
          <w:b w:val="false"/>
          <w:bCs/>
          <w:sz w:val="21"/>
          <w:szCs w:val="21"/>
        </w:rPr>
        <w:t xml:space="preserve">附件：            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上半年</w:t>
      </w:r>
      <w:r>
        <w:rPr>
          <w:sz w:val="32"/>
          <w:szCs w:val="32"/>
        </w:rPr>
        <w:t>EMBA</w:t>
      </w:r>
      <w:r>
        <w:rPr>
          <w:sz w:val="32"/>
          <w:szCs w:val="32"/>
        </w:rPr>
        <w:t>研究生答辩安排表</w:t>
      </w:r>
      <w:r>
        <w:rPr>
          <w:sz w:val="32"/>
          <w:szCs w:val="32"/>
        </w:rPr>
        <w:t>-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1177290</wp:posOffset>
                </wp:positionV>
                <wp:extent cx="5410835" cy="510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1404"/>
                              <w:gridCol w:w="1005"/>
                              <w:gridCol w:w="930"/>
                              <w:gridCol w:w="1448"/>
                              <w:gridCol w:w="3335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人姓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时间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委员会主席及委员（姓名、职称、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161756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谌少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游达明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星期五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席：王宗润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委员：周志方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昶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18" w:hanging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宗峰副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校外专家：孔庆海  高级工程师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17"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鉴国际工程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秘书： 汪进贤副教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1161543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中南大学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1617500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邓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61750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万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毕文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3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龚德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大元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4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欧阳毅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傅沂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1617500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温建波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何红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星期五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湾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席：王宗润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委员：熊勇清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红宇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国忠副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校外专家：孔庆海  高级工程师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鉴国际工程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秘书： 汪进贤副教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1161543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     中南大学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161750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曾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曾江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161750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欣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马本江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6145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何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曹兴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6145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顾丽红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谭春桥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402.2pt;mso-wrap-distance-left:9pt;mso-wrap-distance-right:9pt;mso-wrap-distance-top:0pt;mso-wrap-distance-bottom:0pt;margin-top:92.7pt;mso-position-vertical-relative:page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8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1404"/>
                        <w:gridCol w:w="1005"/>
                        <w:gridCol w:w="930"/>
                        <w:gridCol w:w="1448"/>
                        <w:gridCol w:w="3335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人姓名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时间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委员会主席及委员（姓名、职称、单位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161756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谌少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游达明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星期五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3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席：王宗润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委员：周志方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昶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18" w:hanging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修宗峰副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校外专家：孔庆海  高级工程师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17"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鉴国际工程管理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秘书： 汪进贤副教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1161543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）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中南大学商学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1617500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邓超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617504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万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毕文杰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3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龚德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大元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4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欧阳毅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傅沂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1617500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温建波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何红渠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星期五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湾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3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席：王宗润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委员：熊勇清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红宇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杨国忠副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校外专家：孔庆海  高级工程师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鉴国际工程管理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秘书： 汪进贤副教授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11615437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     中南大学商学院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161750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曾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曾江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1617501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欣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马本江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6145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何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曹兴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61451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顾丽红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谭春桥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MS Shell Dlg"/>
      <w:color w:val="000000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gsy</dc:creator>
  <dc:description/>
  <cp:keywords/>
  <dc:language>en-US</dc:language>
  <cp:lastModifiedBy>User</cp:lastModifiedBy>
  <cp:lastPrinted>2023-05-12T08:42:00Z</cp:lastPrinted>
  <dcterms:modified xsi:type="dcterms:W3CDTF">2023-05-16T09:11:00Z</dcterms:modified>
  <cp:revision>2</cp:revision>
  <dc:subject/>
  <dc:title>关于组织安排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B45CDB314365A46852E98B789330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