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930"/>
        <w:gridCol w:w="1448"/>
        <w:gridCol w:w="2967"/>
        <w:gridCol w:w="994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57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治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4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龚艳萍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07316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罗剑宏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773135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文辉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07313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873145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经济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31066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刘咏丹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32751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开荣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剑宏</w:t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文辉</w:t>
            </w:r>
          </w:p>
        </w:tc>
      </w:tr>
      <w:tr>
        <w:trPr>
          <w:trHeight w:val="5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14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运生</w:t>
            </w:r>
          </w:p>
        </w:tc>
      </w:tr>
      <w:tr>
        <w:trPr>
          <w:trHeight w:val="7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17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游达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701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熊勇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75832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冯正强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1617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沂副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58218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安国高级经济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872977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臧志梅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173927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安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7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智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爱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安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熊勇清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爱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安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冯正强</w:t>
            </w:r>
          </w:p>
        </w:tc>
      </w:tr>
      <w:tr>
        <w:trPr>
          <w:trHeight w:val="7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安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傅 沂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7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选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4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毕文杰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3138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刘咏梅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834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  雄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49464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宗峰副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84796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正清高级工程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07370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正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毕文杰 </w:t>
            </w:r>
          </w:p>
        </w:tc>
      </w:tr>
      <w:tr>
        <w:trPr>
          <w:trHeight w:val="7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7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正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  雄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佑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达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正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刘咏梅 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正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修宗峰 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7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王宗润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48602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胡振华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07438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颖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73167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曾江洪教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07318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经济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45235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汪进贤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16154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宗润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振华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颖</w:t>
            </w:r>
          </w:p>
        </w:tc>
      </w:tr>
      <w:tr>
        <w:trPr>
          <w:trHeight w:val="5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建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曾江洪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center"/>
        <w:textAlignment w:val="auto"/>
        <w:rPr/>
      </w:pPr>
      <w:r>
        <w:rPr>
          <w:b w:val="false"/>
          <w:bCs/>
          <w:sz w:val="21"/>
          <w:szCs w:val="21"/>
          <w:lang w:val="en-US" w:eastAsia="zh-CN"/>
        </w:rPr>
        <w:t xml:space="preserve">附件：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  <w:r>
        <w:rPr>
          <w:sz w:val="32"/>
          <w:szCs w:val="32"/>
          <w:lang w:eastAsia="zh-CN"/>
        </w:rPr>
        <w:t>表</w:t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其乐融融</cp:lastModifiedBy>
  <cp:lastPrinted>2021-11-19T12:31:00Z</cp:lastPrinted>
  <dcterms:modified xsi:type="dcterms:W3CDTF">2021-11-22T02:55:58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34F8C6D846FFBFB57EAFE2931566</vt:lpwstr>
  </property>
  <property fmtid="{D5CDD505-2E9C-101B-9397-08002B2CF9AE}" pid="3" name="KSOProductBuildVer">
    <vt:lpwstr>2052-11.1.0.11045</vt:lpwstr>
  </property>
</Properties>
</file>