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320" w:before="280" w:after="280"/>
        <w:jc w:val="both"/>
        <w:rPr/>
      </w:pPr>
      <w:r>
        <w:rPr>
          <w:b w:val="false"/>
          <w:bCs/>
          <w:sz w:val="21"/>
          <w:szCs w:val="21"/>
        </w:rPr>
        <w:t xml:space="preserve">附件：            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上半年</w:t>
      </w:r>
      <w:r>
        <w:rPr>
          <w:sz w:val="32"/>
          <w:szCs w:val="32"/>
        </w:rPr>
        <w:t>EMBA</w:t>
      </w:r>
      <w:r>
        <w:rPr>
          <w:sz w:val="32"/>
          <w:szCs w:val="32"/>
        </w:rPr>
        <w:t>研究生答辩安排表</w:t>
      </w:r>
      <w:r>
        <w:rPr>
          <w:sz w:val="32"/>
          <w:szCs w:val="32"/>
        </w:rPr>
        <w:t>-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ge">
                  <wp:posOffset>1177290</wp:posOffset>
                </wp:positionV>
                <wp:extent cx="5410835" cy="510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510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1404"/>
                              <w:gridCol w:w="1005"/>
                              <w:gridCol w:w="930"/>
                              <w:gridCol w:w="1448"/>
                              <w:gridCol w:w="3335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组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人姓名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时间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委员会主席及委员（姓名、职称、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2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彭征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龚艳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湾楼福达厅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席：毕文杰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委员：安庆贤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运生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菊兰副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900" w:hanging="9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外专家：梁石安 高级经济师           安石集团董事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秘书： 刘慧讲师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6255523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）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南大学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3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左瑞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罗剑宏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3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龚艳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彬斌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文凤华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4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佳刚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161754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湛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胡军华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湾楼福达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席：龚艳萍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委员：游达明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邓  超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罗剑宏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990" w:hanging="9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校外专家： 梁石安 高级经济师           安石集团董事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秘书： 刘慧讲师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255523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）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中南大学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161756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建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任胜钢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4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龚健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毕文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5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任胜钢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5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罗子静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任胜钢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402.2pt;mso-wrap-distance-left:9pt;mso-wrap-distance-right:9pt;mso-wrap-distance-top:0pt;mso-wrap-distance-bottom:0pt;margin-top:92.7pt;mso-position-vertical-relative:page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8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1404"/>
                        <w:gridCol w:w="1005"/>
                        <w:gridCol w:w="930"/>
                        <w:gridCol w:w="1448"/>
                        <w:gridCol w:w="3335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组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人姓名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时间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委员会主席及委员（姓名、职称、单位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2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彭征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龚艳萍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星期二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江湾楼福达厅</w:t>
                            </w:r>
                          </w:p>
                        </w:tc>
                        <w:tc>
                          <w:tcPr>
                            <w:tcW w:w="3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席：毕文杰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委员：安庆贤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运生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谢菊兰副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900" w:hanging="9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校外专家：梁石安 高级经济师           安石集团董事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秘书： 刘慧讲师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6255523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）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南大学商学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3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左瑞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罗剑宏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3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龚艳萍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彬斌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文凤华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4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佳刚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161754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湛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胡军华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星期二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江湾楼福达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主席：龚艳萍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委员：游达明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邓  超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罗剑宏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990" w:hanging="9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校外专家： 梁石安 高级经济师           安石集团董事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秘书： 刘慧讲师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6255523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）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中南大学商学院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161756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建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任胜钢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4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龚健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毕文杰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5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任胜钢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5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罗子静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任胜钢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MS Shell Dlg"/>
      <w:color w:val="000000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gsy</dc:creator>
  <dc:description/>
  <cp:keywords/>
  <dc:language>en-US</dc:language>
  <cp:lastModifiedBy>User</cp:lastModifiedBy>
  <cp:lastPrinted>2023-05-12T08:42:00Z</cp:lastPrinted>
  <dcterms:modified xsi:type="dcterms:W3CDTF">2023-05-15T08:49:00Z</dcterms:modified>
  <cp:revision>3</cp:revision>
  <dc:subject/>
  <dc:title>关于组织安排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AB45CDB314365A46852E98B789330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