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商学院硕士学位论文开题报告评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520"/>
        <w:gridCol w:w="1620"/>
        <w:gridCol w:w="36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论文选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系考核小组对《研究生学位论文选题报告》的考核意见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请在等级分上打钩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5265</wp:posOffset>
                      </wp:positionV>
                      <wp:extent cx="2400300" cy="481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7.95pt;mso-wrap-distance-left:9pt;mso-wrap-distance-right:0pt;mso-wrap-distance-top:0pt;mso-wrap-distance-bottom:0pt;margin-top:-16.95pt;mso-position-vertical-relative:text;margin-left:26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选题评价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考核组长签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53:00Z</dcterms:created>
  <dc:creator>Billgates</dc:creator>
  <dc:description/>
  <cp:keywords/>
  <dc:language>en-US</dc:language>
  <cp:lastModifiedBy>微软用户</cp:lastModifiedBy>
  <cp:lastPrinted>2009-09-24T14:52:00Z</cp:lastPrinted>
  <dcterms:modified xsi:type="dcterms:W3CDTF">2009-09-24T08:20:00Z</dcterms:modified>
  <cp:revision>41</cp:revision>
  <dc:subject/>
  <dc:title>商学院硕士学位论文学术报告（预答辩）及评价表</dc:title>
</cp:coreProperties>
</file>